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xed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A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Horst Schmidt &amp; Martina Bührig</w:t>
        <w:tab/>
        <w:tab/>
        <w:tab/>
        <w:tab/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Sandra &amp; Michael Brünjes</w:t>
        <w:tab/>
        <w:tab/>
        <w:tab/>
        <w:tab/>
        <w:tab/>
        <w:tab/>
        <w:tab/>
        <w:tab/>
        <w:tab/>
        <w:t>0 0:0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Michael Lammert &amp; Sabine Poguntke </w:t>
        <w:tab/>
        <w:tab/>
        <w:tab/>
        <w:tab/>
        <w:tab/>
        <w:tab/>
        <w:tab/>
        <w:tab/>
        <w:t>0 0:0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bine Poguntke &amp; Michael Lammert - Martina Bührig &amp; Horst Schmidt</w:t>
        <w:tab/>
        <w:tab/>
        <w:tab/>
        <w:t>20.07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ndra &amp; Michael Brünjes - Martina Bührig &amp; Horst Schmidt</w:t>
        <w:tab/>
        <w:tab/>
        <w:tab/>
        <w:tab/>
        <w:tab/>
        <w:t>27.07, 16.00 Uhr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Sabine Poguntke &amp; Michael Lammert - Sandra &amp; Michael Brünjes</w:t>
        <w:tab/>
        <w:tab/>
        <w:tab/>
        <w:tab/>
        <w:t>27.07, 18: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B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1.Iris &amp; Jörn Straka </w:t>
        <w:tab/>
        <w:tab/>
        <w:tab/>
        <w:tab/>
        <w:tab/>
        <w:tab/>
        <w:tab/>
        <w:tab/>
        <w:tab/>
        <w:tab/>
        <w:tab/>
        <w:t>2 4:0 6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2.Carsten Teschner &amp; Maria Olivari-Graudenz </w:t>
        <w:tab/>
        <w:tab/>
        <w:tab/>
        <w:tab/>
        <w:tab/>
        <w:tab/>
        <w:tab/>
        <w:t>2 4:2 6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Maja Lammert &amp; Teddy Poguntke</w:t>
        <w:tab/>
        <w:tab/>
        <w:tab/>
        <w:tab/>
        <w:tab/>
        <w:tab/>
        <w:tab/>
        <w:tab/>
        <w:t>2 1:4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Brini Poguntke &amp; Florian Brandt</w:t>
        <w:tab/>
        <w:tab/>
        <w:tab/>
        <w:tab/>
        <w:tab/>
        <w:tab/>
        <w:tab/>
        <w:tab/>
        <w:t>2 1:4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ja Lammert &amp; Teddy Poguntke - Maria Olivari-Graudenz &amp; Carsten Teschner</w:t>
        <w:tab/>
        <w:tab/>
        <w:t>7:6,5:7,5:1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Brini Poguntke &amp; Florian Brandt - Maria Olivari-Graudenz &amp; Carsten Teschner</w:t>
        <w:tab/>
        <w:tab/>
        <w:t>2:6, 6:1, 7-1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Iris &amp; Jörn Straka - Florian Brandt &amp; Brini Poguntke</w:t>
        <w:tab/>
        <w:tab/>
        <w:tab/>
        <w:tab/>
        <w:tab/>
        <w:tab/>
        <w:t>7:6, 6:1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ris &amp; Straka - Teddy Poguntke &amp; Maja Lammert</w:t>
        <w:tab/>
        <w:tab/>
        <w:tab/>
        <w:tab/>
        <w:tab/>
        <w:tab/>
        <w:t>(Ergebnis fehlt, Team Straka siegt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ten Teschner &amp; Maria Olivari-Graudenz - Iris &amp; Jörn Straka</w:t>
      </w:r>
      <w:r>
        <w:rPr>
          <w:rFonts w:cs="Arial" w:ascii="Arial" w:hAnsi="Arial"/>
          <w:color w:val="FF0000"/>
          <w:sz w:val="24"/>
          <w:szCs w:val="24"/>
        </w:rPr>
        <w:t xml:space="preserve"> </w:t>
        <w:tab/>
        <w:tab/>
        <w:tab/>
        <w:tab/>
        <w:t>Termin offen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Brini Poguntke &amp; Florian Brandt - Maja Lammert &amp; Teddy Poguntke</w:t>
        <w:tab/>
        <w:tab/>
        <w:tab/>
        <w:t>28.07, 17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0:00Z</dcterms:created>
  <dc:creator>Flo</dc:creator>
  <dc:description/>
  <dc:language>en-US</dc:language>
  <cp:lastModifiedBy>pc</cp:lastModifiedBy>
  <dcterms:modified xsi:type="dcterms:W3CDTF">2013-07-19T15:10:00Z</dcterms:modified>
  <cp:revision>2</cp:revision>
  <dc:subject/>
  <dc:title/>
</cp:coreProperties>
</file>