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ren-Doppel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A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1.Marco Graudenz &amp; Jörn Straka</w:t>
        <w:tab/>
        <w:tab/>
        <w:tab/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2.Teddy Poguntke &amp; Michael Brünjes</w:t>
        <w:tab/>
        <w:tab/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3.Jupp Diessars &amp; Friedhelm Erlach</w:t>
        <w:tab/>
        <w:tab/>
        <w:tab/>
        <w:tab/>
        <w:tab/>
        <w:tab/>
        <w:t>0 0:0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4.Holger Philipp &amp; Michael Lammert</w:t>
        <w:tab/>
        <w:tab/>
        <w:tab/>
        <w:tab/>
        <w:tab/>
        <w:tab/>
        <w:t>2 0:4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Marco Graudenz &amp; Jörn Straka - Michael Lammert &amp; Holger Philipp</w:t>
        <w:tab/>
        <w:t>(Ergbenis fehlt, Sieger Graudenz/Straka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ddy Poguntke &amp; Michael Brünjes - Holger Philipp &amp; Michael Lammert</w:t>
        <w:tab/>
        <w:t>(Sieger Poguntke/Brünjes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pp Diessars &amp; Friedhelm Erlach - Michael Lammert &amp; Holger Philipp</w:t>
        <w:tab/>
        <w:t>20.07, 14.00 Uhr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Jupp Diessars &amp; Friedhelm Erlach - Michael Brünjes &amp; Teddy Poguntke</w:t>
        <w:tab/>
        <w:t>21.07, 13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Graudenz &amp; Jörn Straka - Jupp Diessars &amp; Friedhelm Erlach</w:t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Graudenz &amp; Jörn Straka - Michael Brünjes &amp; Teddy Poguntke</w:t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B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1.Volker Kuhl &amp; Jan Cornelius</w:t>
        <w:tab/>
        <w:tab/>
        <w:tab/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2.Bernd Gödecke &amp; Uwe Schneider</w:t>
        <w:tab/>
        <w:tab/>
        <w:tab/>
        <w:tab/>
        <w:tab/>
        <w:tab/>
        <w:t>0 0:0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3.Markus Ahlfeld &amp; Florian Brandt</w:t>
        <w:tab/>
        <w:tab/>
        <w:tab/>
        <w:tab/>
        <w:tab/>
        <w:tab/>
        <w:t>0 0:0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4.Andreas Carsch &amp; Carsten Teschner</w:t>
        <w:tab/>
        <w:tab/>
        <w:tab/>
        <w:tab/>
        <w:tab/>
        <w:tab/>
        <w:t>1 0:2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ker Kuhl &amp; Jan Cornelius - Andreas Carsch &amp; Carsten Teschner</w:t>
        <w:tab/>
        <w:t>(Sieger Kuhl/Cornelius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ker Kuhl &amp; Jan Cornelius - Bernd Gödecke &amp; Uwe Schneider</w:t>
        <w:tab/>
        <w:tab/>
        <w:t>20.07, 14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sten Teschner &amp; Andreas Carsch - Bernd Gödecke &amp; Uwe Schneider</w:t>
        <w:tab/>
        <w:t>21.07, 15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Markus Ahlfeld &amp; Florian Brandt - Volker Kuhl &amp; Jan Cornelius</w:t>
        <w:tab/>
        <w:tab/>
        <w:t>27.07, 14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us Ahlfeld &amp; Florian Brandt - Andreas Carsch &amp; Carsten Teschner</w:t>
        <w:tab/>
        <w:t>28.07, 15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Markus Ahlfeld &amp; Florian Brandt - Uwe Schneider &amp; Bernd Gödecke</w:t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11:00Z</dcterms:created>
  <dc:creator>Flo</dc:creator>
  <dc:description/>
  <dc:language>en-US</dc:language>
  <cp:lastModifiedBy>pc</cp:lastModifiedBy>
  <dcterms:modified xsi:type="dcterms:W3CDTF">2013-07-19T15:11:00Z</dcterms:modified>
  <cp:revision>2</cp:revision>
  <dc:subject/>
  <dc:title/>
</cp:coreProperties>
</file>