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erren-Einzel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A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1.Marco Graudenz 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Teddy Poguntke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Wilhelm Dicke</w:t>
        <w:tab/>
        <w:tab/>
        <w:tab/>
        <w:tab/>
        <w:t>1 0:2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Dieter Schwederski</w:t>
        <w:tab/>
        <w:tab/>
        <w:tab/>
        <w:t>1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rco Graudenz - Dieter Schwederski</w:t>
        <w:tab/>
        <w:t>6:3, 6:2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ddy Poguntke - Wilhelm Dicke</w:t>
        <w:tab/>
        <w:tab/>
        <w:t>6:4, 6:1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 Graudenz - Wilhelm Dicke</w:t>
        <w:tab/>
        <w:tab/>
        <w:t>verl. auf Fr. 19.07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er Schwederski - Teddy Poguntke</w:t>
        <w:tab/>
        <w:t>20.07, 13.0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er Schwederski - Wilhelm Dicke</w:t>
        <w:tab/>
        <w:t>21.07, 13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rco Graudenz - Teddy Poguntke</w:t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B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1.Jörn Straka 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Friedhelm Erlach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Hartmut Glücks</w:t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Michael Brünjes</w:t>
        <w:tab/>
        <w:tab/>
        <w:tab/>
        <w:tab/>
        <w:t>2 0:4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Jörn Straka - Michael Brünjes</w:t>
        <w:tab/>
        <w:tab/>
        <w:t>6:4, 6: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helm Erlach - Michael Brünjes</w:t>
        <w:tab/>
        <w:t>6:3, 6:1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helm Erlach - Hartmut Glücks</w:t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artmut Glücks - Michael Brünjes</w:t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iedhelm Erlach - Jörn Straka</w:t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Jörn Straka - Hartmut Glücks</w:t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C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 xml:space="preserve">1.Markus Ahlfeld </w:t>
        <w:tab/>
        <w:tab/>
        <w:tab/>
        <w:tab/>
        <w:t>1 2:0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Florian Brandt</w:t>
        <w:tab/>
        <w:tab/>
        <w:tab/>
        <w:tab/>
        <w:t>2 3:2 3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Andreas Carsch</w:t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Dieter Schlange</w:t>
        <w:tab/>
        <w:tab/>
        <w:tab/>
        <w:tab/>
        <w:t>1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Markus Ahlfeld - Florian Brandt</w:t>
        <w:tab/>
        <w:tab/>
        <w:t>7-6, 3-6, 11-9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 Brandt - Dieter Schlange</w:t>
        <w:tab/>
        <w:tab/>
        <w:t>6-0, 6-1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lorian Brandt-Andreas Carsch</w:t>
        <w:tab/>
        <w:tab/>
        <w:t>20.07, 16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ter Schlange - Andreas Carsch</w:t>
        <w:tab/>
        <w:t>21.07, 11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us Ahlfeld - Dieter Schlange</w:t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kus Ahlfeld - Andreas Carsch</w:t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uppe D: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1.Carsten Teschner</w:t>
        <w:tab/>
        <w:tab/>
        <w:tab/>
        <w:tab/>
        <w:t>2 4:0 6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2.Viktor Görtz</w:t>
        <w:tab/>
        <w:tab/>
        <w:tab/>
        <w:tab/>
        <w:t>0 0:0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3.Jupp Diessars</w:t>
        <w:tab/>
        <w:tab/>
        <w:tab/>
        <w:tab/>
        <w:t>1 1:2 0</w:t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4.Volker Kuhl</w:t>
        <w:tab/>
        <w:tab/>
        <w:tab/>
        <w:tab/>
        <w:t>1 0:2 0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sten Teschner - Volker Kuhl</w:t>
        <w:tab/>
        <w:tab/>
        <w:t>(Sieg Teschner)</w:t>
        <w:br/>
        <w:t>Carsten Teschner - Jupp Diessars</w:t>
        <w:tab/>
        <w:t>(Sieg Teschner im Match Tie-Break)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pp Diessars - Volker Kuhl</w:t>
        <w:tab/>
        <w:tab/>
        <w:t>20.07, 16.00 Uhr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/>
      </w:pPr>
      <w:r>
        <w:rPr>
          <w:rFonts w:cs="Arial" w:ascii="Arial" w:hAnsi="Arial"/>
          <w:sz w:val="24"/>
          <w:szCs w:val="24"/>
        </w:rPr>
        <w:t>Carsten Teschner - Viktor Görtz</w:t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pp Diessars - Viktor Görtz</w:t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lker Kuhl - Viktor Görtz</w:t>
        <w:tab/>
        <w:tab/>
        <w:tab/>
      </w:r>
      <w:r>
        <w:rPr>
          <w:rFonts w:cs="Arial" w:ascii="Arial" w:hAnsi="Arial"/>
          <w:color w:val="FF0000"/>
          <w:sz w:val="24"/>
          <w:szCs w:val="24"/>
        </w:rPr>
        <w:t>Termin offen</w:t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5:10:00Z</dcterms:created>
  <dc:creator>Flo</dc:creator>
  <dc:description/>
  <dc:language>en-US</dc:language>
  <cp:lastModifiedBy>pc</cp:lastModifiedBy>
  <dcterms:modified xsi:type="dcterms:W3CDTF">2013-07-19T15:10:00Z</dcterms:modified>
  <cp:revision>2</cp:revision>
  <dc:subject/>
  <dc:title/>
</cp:coreProperties>
</file>