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men-Doppel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Iris Straka &amp; Sandra Brünjes</w:t>
        <w:tab/>
        <w:tab/>
        <w:tab/>
        <w:tab/>
        <w:tab/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2.Maria Olivari-Graudenz &amp; Iris Maylahn-Scholz </w:t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Brini Poguntke &amp; Andrea Thiele</w:t>
        <w:tab/>
        <w:tab/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Martina Bührig &amp; Antje Lankau</w:t>
        <w:tab/>
        <w:tab/>
        <w:tab/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5.Maja Lammert &amp; Sabine Poguntke</w:t>
        <w:tab/>
        <w:tab/>
        <w:tab/>
        <w:tab/>
        <w:tab/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Iris Straka &amp; Sandra Brünjes - Maja Lammert &amp; Sabine Poguntke</w:t>
        <w:tab/>
        <w:tab/>
        <w:tab/>
        <w:tab/>
        <w:t>6:3, 6:2</w:t>
      </w:r>
    </w:p>
    <w:p>
      <w:pPr>
        <w:pStyle w:val="KeinLeerraum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i Poguntke &amp; Andrea Thiele - Iris Straka &amp; Sandra Brünjes</w:t>
        <w:tab/>
        <w:tab/>
        <w:tab/>
        <w:tab/>
      </w:r>
      <w:r>
        <w:rPr>
          <w:rFonts w:cs="Arial" w:ascii="Arial" w:hAnsi="Arial"/>
          <w:color w:val="C0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Lammert &amp; Sabine Poguntke - Antje Lankau &amp; Martina Bührig</w:t>
        <w:tab/>
        <w:tab/>
        <w:tab/>
        <w:t>21.07, 11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is Straka &amp; Sandra Brünjes - Maria Olivari-Graudenz &amp; Iris Maylahn-Scholz </w:t>
        <w:tab/>
        <w:tab/>
      </w:r>
      <w:r>
        <w:rPr>
          <w:rFonts w:cs="Arial" w:ascii="Arial" w:hAnsi="Arial"/>
          <w:color w:val="C0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je Lankau &amp; Martina Bührig - Iris Maylahn-Scholz &amp; Maria Olivari-Graudenz</w:t>
        <w:tab/>
        <w:tab/>
        <w:t>27.07, 14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i Poguntke &amp; Andrea Thiele - Maria Olivari-Graudenz &amp; Iris Maylahn-Scholz</w:t>
        <w:tab/>
        <w:tab/>
        <w:t>28.07, 13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je Lankau &amp; Martina Bührig - Brini Poguntke &amp; Andrea Thiele</w:t>
        <w:tab/>
        <w:tab/>
        <w:tab/>
        <w:tab/>
        <w:t>03.08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Lammert &amp; Sabine Poguntke - Iris Maylahn-Scholz &amp; Maria Olivari-Graudenz</w:t>
        <w:tab/>
        <w:t>03.08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Iris Straka &amp; Sandra Brünjes - Martina Bührig &amp; Antje Lankau</w:t>
        <w:tab/>
        <w:tab/>
        <w:tab/>
        <w:tab/>
        <w:t>04.08, 13.00 Uh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&amp; Maja Lammert - Andrea Thiele &amp; Brini Poguntke</w:t>
        <w:tab/>
        <w:tab/>
        <w:tab/>
        <w:t>04.08, 13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3:00Z</dcterms:created>
  <dc:creator>Flo</dc:creator>
  <dc:description/>
  <dc:language>en-US</dc:language>
  <cp:lastModifiedBy>pc</cp:lastModifiedBy>
  <dcterms:modified xsi:type="dcterms:W3CDTF">2013-07-19T15:13:00Z</dcterms:modified>
  <cp:revision>2</cp:revision>
  <dc:subject/>
  <dc:title/>
</cp:coreProperties>
</file>