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men-Einzel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1.Sabine Poguntke</w:t>
        <w:tab/>
        <w:tab/>
        <w:tab/>
        <w:tab/>
        <w:t>1 2:0 3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2.Antje Lankau</w:t>
        <w:tab/>
        <w:tab/>
        <w:tab/>
        <w:tab/>
        <w:t>1 2:0 3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3.Sandra Brünjes</w:t>
        <w:tab/>
        <w:tab/>
        <w:tab/>
        <w:tab/>
        <w:t>1 2:0 3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4.Brini Poguntke</w:t>
        <w:tab/>
        <w:tab/>
        <w:tab/>
        <w:tab/>
        <w:t>1 0:2 0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Ineke Jäger</w:t>
        <w:tab/>
        <w:tab/>
        <w:tab/>
        <w:tab/>
        <w:t>2 0:2 0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 xml:space="preserve">Antje Lankau - Ineke Jäger </w:t>
        <w:tab/>
        <w:tab/>
        <w:t>6:0, 6:1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Sandra Brünjes - Brini Poguntke</w:t>
        <w:tab/>
        <w:t xml:space="preserve"> </w:t>
        <w:tab/>
        <w:t>6:2, 6:2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Sabine Poguntke - Ineke Jäger</w:t>
        <w:tab/>
        <w:tab/>
        <w:t>6:0, 6:0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 xml:space="preserve">Brini Poguntke - Antje Lankau </w:t>
        <w:tab/>
        <w:tab/>
      </w:r>
      <w:r>
        <w:rPr>
          <w:rFonts w:cs="Arial" w:ascii="Arial" w:hAnsi="Arial"/>
          <w:color w:val="FF0000"/>
          <w:sz w:val="24"/>
          <w:szCs w:val="24"/>
        </w:rPr>
        <w:t>ohne Termin</w:t>
      </w:r>
    </w:p>
    <w:p>
      <w:pPr>
        <w:pStyle w:val="KeinLeerraum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 xml:space="preserve">Sandra Brünjes - Antje Lankau </w:t>
        <w:tab/>
        <w:tab/>
        <w:t>20.07, 14.00 Uhr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Brini Poguntke - Ineke Jäger</w:t>
        <w:tab/>
        <w:tab/>
        <w:t>20.07, 14.00 Uhr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 xml:space="preserve">Ineke Jäger - Sandra Brünjes </w:t>
        <w:tab/>
        <w:tab/>
        <w:t>21.07, 15.00 Uhr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Sabine Poguntke - Brini Poguntke</w:t>
        <w:tab/>
        <w:t>21.07, 17.00 Uhr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Sabine Poguntke - Antje Lankau</w:t>
        <w:tab/>
        <w:tab/>
        <w:t>27.07, 16.00 Uhr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Sabine Poguntke - Sandra Brünjes</w:t>
        <w:tab/>
        <w:t>28.07, 11.00 Uhr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08:00Z</dcterms:created>
  <dc:creator>Flo</dc:creator>
  <dc:description/>
  <dc:language>en-US</dc:language>
  <cp:lastModifiedBy>pc</cp:lastModifiedBy>
  <dcterms:modified xsi:type="dcterms:W3CDTF">2013-07-19T15:10:00Z</dcterms:modified>
  <cp:revision>3</cp:revision>
  <dc:subject/>
  <dc:title/>
</cp:coreProperties>
</file>