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Mixed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ruppe A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Horst Schmidt &amp; Martina Bührig</w:t>
        <w:tab/>
        <w:tab/>
        <w:t>2 2:2 3</w:t>
      </w:r>
    </w:p>
    <w:p>
      <w:pPr>
        <w:pStyle w:val="KeinLeerraum"/>
        <w:rPr/>
      </w:pPr>
      <w:r>
        <w:rPr/>
        <w:t>2.Sandra &amp; Michael Brünjes</w:t>
        <w:tab/>
        <w:tab/>
        <w:tab/>
        <w:t>1 2:0 3</w:t>
      </w:r>
    </w:p>
    <w:p>
      <w:pPr>
        <w:pStyle w:val="KeinLeerraum"/>
        <w:rPr/>
      </w:pPr>
      <w:r>
        <w:rPr/>
        <w:t xml:space="preserve">3.Michael Lammert &amp; Sabine Poguntke </w:t>
        <w:tab/>
        <w:tab/>
        <w:t>1 0:2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abine Poguntke &amp; Michael Lammert - Martina Bührig &amp; Horst Schmidt 4-6, 6-4, 8-10</w:t>
      </w:r>
    </w:p>
    <w:p>
      <w:pPr>
        <w:pStyle w:val="KeinLeerraum"/>
        <w:rPr/>
      </w:pPr>
      <w:r>
        <w:rPr/>
        <w:t>Sandra &amp; Michael Brünjes - Martina Bührig &amp; Horst Schmidt 6-2, 7-6</w:t>
      </w:r>
    </w:p>
    <w:p>
      <w:pPr>
        <w:pStyle w:val="KeinLeerraum"/>
        <w:rPr/>
      </w:pPr>
      <w:r>
        <w:rPr/>
        <w:t>Sabine Poguntke &amp; Michael Lammert - Sandra &amp; Michael Brünjes 02.08., 19.30 Uh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ruppe B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.Iris &amp; Jörn Straka </w:t>
        <w:tab/>
        <w:tab/>
        <w:tab/>
        <w:tab/>
        <w:t>3 6:0 9</w:t>
      </w:r>
    </w:p>
    <w:p>
      <w:pPr>
        <w:pStyle w:val="KeinLeerraum"/>
        <w:rPr/>
      </w:pPr>
      <w:r>
        <w:rPr/>
        <w:t xml:space="preserve">2.Carsten Teschner &amp; Maria Olivari-Graudenz </w:t>
        <w:tab/>
        <w:t>3 6:2 6</w:t>
      </w:r>
    </w:p>
    <w:p>
      <w:pPr>
        <w:pStyle w:val="KeinLeerraum"/>
        <w:rPr/>
      </w:pPr>
      <w:r>
        <w:rPr/>
        <w:t>3.Brini Poguntke &amp; Florian Brandt</w:t>
        <w:tab/>
        <w:tab/>
        <w:t>3 3:4 3</w:t>
      </w:r>
    </w:p>
    <w:p>
      <w:pPr>
        <w:pStyle w:val="KeinLeerraum"/>
        <w:rPr/>
      </w:pPr>
      <w:r>
        <w:rPr/>
        <w:t>4.Maja Lammert &amp; Teddy Poguntke</w:t>
        <w:tab/>
        <w:tab/>
        <w:t>3 1:6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aja Lammert &amp; Teddy Poguntke - Maria Olivari-Graudenz &amp; Carsten Teschner 7:6,5:7,5:10</w:t>
      </w:r>
    </w:p>
    <w:p>
      <w:pPr>
        <w:pStyle w:val="KeinLeerraum"/>
        <w:rPr/>
      </w:pPr>
      <w:r>
        <w:rPr/>
        <w:t>Brini Poguntke &amp; Florian Brandt - Maria Olivari-Graudenz &amp; Carsten Teschner 2:6, 6:1, 7-10</w:t>
      </w:r>
    </w:p>
    <w:p>
      <w:pPr>
        <w:pStyle w:val="KeinLeerraum"/>
        <w:rPr/>
      </w:pPr>
      <w:r>
        <w:rPr/>
        <w:t>Iris &amp; Jörn Straka - Florian Brandt &amp; Brini Poguntke 7:6, 6:1</w:t>
      </w:r>
    </w:p>
    <w:p>
      <w:pPr>
        <w:pStyle w:val="KeinLeerraum"/>
        <w:rPr/>
      </w:pPr>
      <w:r>
        <w:rPr/>
        <w:t>Iris &amp; Straka - Teddy Poguntke &amp; Maja Lammert 6-4, 6-4</w:t>
      </w:r>
    </w:p>
    <w:p>
      <w:pPr>
        <w:pStyle w:val="KeinLeerraum"/>
        <w:rPr>
          <w:color w:val="FF0000"/>
        </w:rPr>
      </w:pPr>
      <w:r>
        <w:rPr/>
        <w:t>Carsten Teschner &amp; Maria Olivari-Graudenz - Iris &amp; Jörn Straka 4-6, 0-6</w:t>
      </w:r>
    </w:p>
    <w:p>
      <w:pPr>
        <w:pStyle w:val="KeinLeerraum"/>
        <w:rPr/>
      </w:pPr>
      <w:r>
        <w:rPr/>
        <w:t>Brini Poguntke &amp; Florian Brandt - Maja Lammert &amp; Teddy Poguntke 4-6, 7-6, 10-4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Halbfinale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ris &amp; Jörn Straka - Zweiter Gruppe A bitte Termin zwischen 04. - 09.08 finden!</w:t>
      </w:r>
    </w:p>
    <w:p>
      <w:pPr>
        <w:pStyle w:val="KeinLeerraum"/>
        <w:rPr/>
      </w:pPr>
      <w:r>
        <w:rPr/>
        <w:t>Sieger Gruppe B - Maria Olivari-Graudenz &amp; Carsten Teschn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4:00Z</dcterms:created>
  <dc:creator>Flo</dc:creator>
  <dc:description/>
  <dc:language>en-US</dc:language>
  <cp:lastModifiedBy>pc</cp:lastModifiedBy>
  <dcterms:modified xsi:type="dcterms:W3CDTF">2013-07-30T22:04:00Z</dcterms:modified>
  <cp:revision>2</cp:revision>
  <dc:subject/>
  <dc:title/>
</cp:coreProperties>
</file>