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en-Doppel</w:t>
      </w:r>
    </w:p>
    <w:p>
      <w:pPr>
        <w:pStyle w:val="KeinLeerraum"/>
        <w:rPr/>
      </w:pPr>
      <w:r>
        <w:rPr/>
        <w:t>Gruppe A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Marco Graudenz &amp; Jörn Straka</w:t>
        <w:tab/>
        <w:tab/>
        <w:t>3 6:0 6</w:t>
      </w:r>
    </w:p>
    <w:p>
      <w:pPr>
        <w:pStyle w:val="KeinLeerraum"/>
        <w:rPr/>
      </w:pPr>
      <w:r>
        <w:rPr/>
        <w:t>2.Manfred Severin &amp; Friedhelm Erlach*</w:t>
        <w:tab/>
        <w:tab/>
        <w:t>2 2:2 0</w:t>
      </w:r>
    </w:p>
    <w:p>
      <w:pPr>
        <w:pStyle w:val="KeinLeerraum"/>
        <w:rPr/>
      </w:pPr>
      <w:r>
        <w:rPr/>
        <w:t>3.Teddy Poguntke &amp; Michael Brünjes</w:t>
        <w:tab/>
        <w:tab/>
        <w:t>3 2:4 3</w:t>
      </w:r>
    </w:p>
    <w:p>
      <w:pPr>
        <w:pStyle w:val="KeinLeerraum"/>
        <w:rPr/>
      </w:pPr>
      <w:r>
        <w:rPr/>
        <w:t>4.Holger Philipp &amp; Michael Lammert</w:t>
        <w:tab/>
        <w:tab/>
        <w:t>2 0:4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arco Graudenz &amp; Jörn Straka - Michael Lammert &amp; Holger Philipp 6-4, 6-1</w:t>
      </w:r>
    </w:p>
    <w:p>
      <w:pPr>
        <w:pStyle w:val="KeinLeerraum"/>
        <w:rPr/>
      </w:pPr>
      <w:r>
        <w:rPr/>
        <w:t>Teddy Poguntke &amp; Michael Brünjes - Holger Philipp &amp; Michael Lammert (Sieger Poguntke/Brünjes)</w:t>
      </w:r>
    </w:p>
    <w:p>
      <w:pPr>
        <w:pStyle w:val="KeinLeerraum"/>
        <w:rPr/>
      </w:pPr>
      <w:r>
        <w:rPr/>
        <w:t>Manfred Severin &amp; Friedhelm Erlach - Michael Lammert &amp; Holger Philipp 29.07</w:t>
      </w:r>
    </w:p>
    <w:p>
      <w:pPr>
        <w:pStyle w:val="KeinLeerraum"/>
        <w:rPr/>
      </w:pPr>
      <w:r>
        <w:rPr/>
        <w:t>Marco Graudenz &amp; Jörn Straka - Jupp Diessars &amp; Friedhelm Erlach 6-2, 6-1</w:t>
      </w:r>
    </w:p>
    <w:p>
      <w:pPr>
        <w:pStyle w:val="KeinLeerraum"/>
        <w:rPr/>
      </w:pPr>
      <w:r>
        <w:rPr/>
        <w:t>Marco Graudenz &amp; Jörn Straka - Michael Brünjes &amp; Teddy Poguntke 6-2, 6-2</w:t>
      </w:r>
    </w:p>
    <w:p>
      <w:pPr>
        <w:pStyle w:val="KeinLeerraum"/>
        <w:rPr/>
      </w:pPr>
      <w:r>
        <w:rPr/>
        <w:t>Manfred Severin &amp; Friedhelm Erlach - Michael Brünjes &amp; Teddy Poguntke 7-5, 7-6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* = Aus Verletzungsgründen ersetzt Manfred Severin Jupp Diessars während des Turnierverlaufs!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ruppe B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 Markus Ahlfeld &amp; Florian Brandt</w:t>
        <w:tab/>
        <w:tab/>
        <w:t>2 4:0 6</w:t>
      </w:r>
    </w:p>
    <w:p>
      <w:pPr>
        <w:pStyle w:val="KeinLeerraum"/>
        <w:rPr/>
      </w:pPr>
      <w:r>
        <w:rPr/>
        <w:t>2.Volker Kuhl &amp; Jan Cornelius</w:t>
        <w:tab/>
        <w:tab/>
        <w:tab/>
        <w:t>3 4:2 6</w:t>
      </w:r>
    </w:p>
    <w:p>
      <w:pPr>
        <w:pStyle w:val="KeinLeerraum"/>
        <w:rPr/>
      </w:pPr>
      <w:r>
        <w:rPr/>
        <w:t>3.Andreas Carsch &amp; Carsten Teschner</w:t>
        <w:tab/>
        <w:tab/>
        <w:t>3 2:4 3</w:t>
      </w:r>
    </w:p>
    <w:p>
      <w:pPr>
        <w:pStyle w:val="KeinLeerraum"/>
        <w:rPr/>
      </w:pPr>
      <w:r>
        <w:rPr/>
        <w:t>4.Bernd Gödecke &amp; Uwe Schneider</w:t>
        <w:tab/>
        <w:tab/>
        <w:t>2 0:4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Volker Kuhl &amp; Jan Cornelius - Andreas Carsch &amp; Carsten Teschner 6:2, 6-7, 10-3</w:t>
      </w:r>
    </w:p>
    <w:p>
      <w:pPr>
        <w:pStyle w:val="KeinLeerraum"/>
        <w:rPr/>
      </w:pPr>
      <w:r>
        <w:rPr/>
        <w:t>Volker Kuhl &amp; Jan Cornelius - Bernd Gödecke &amp; Uwe Schneider 6-3, 6-1</w:t>
      </w:r>
    </w:p>
    <w:p>
      <w:pPr>
        <w:pStyle w:val="KeinLeerraum"/>
        <w:rPr/>
      </w:pPr>
      <w:r>
        <w:rPr/>
        <w:t>Carsten Teschner &amp; Andreas Carsch - Bernd Gödecke &amp; Uwe Schneider 6-2, 6-4</w:t>
      </w:r>
    </w:p>
    <w:p>
      <w:pPr>
        <w:pStyle w:val="KeinLeerraum"/>
        <w:rPr/>
      </w:pPr>
      <w:r>
        <w:rPr/>
        <w:t>Markus Ahlfeld &amp; Florian Brandt - Volker Kuhl &amp; Jan Cornelius 6-4, 6-4</w:t>
      </w:r>
    </w:p>
    <w:p>
      <w:pPr>
        <w:pStyle w:val="KeinLeerraum"/>
        <w:rPr/>
      </w:pPr>
      <w:r>
        <w:rPr/>
        <w:t>Markus Ahlfeld &amp; Florian Brandt - Andreas Carsch &amp; Carsten Teschner 6-0, 6-2</w:t>
      </w:r>
    </w:p>
    <w:p>
      <w:pPr>
        <w:pStyle w:val="KeinLeerraum"/>
        <w:rPr>
          <w:color w:val="FF0000"/>
        </w:rPr>
      </w:pPr>
      <w:r>
        <w:rPr>
          <w:color w:val="FF0000"/>
        </w:rPr>
        <w:t>Markus Ahlfeld &amp; Florian Brandt - Uwe Schneider &amp; Bernd Gödecke  Bitte Termin prüfen!!!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/>
        <w:t>Halbfinale: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/>
        <w:t>Jörn Straka &amp; Marco Graudenz - Zweiter Gruppe B, Termin offen, bitte zwischen 04.08 - 09.08 spielen!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weiter Gruppe A - Sieger Gruppe B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5:00Z</dcterms:created>
  <dc:creator>Flo</dc:creator>
  <dc:description/>
  <dc:language>en-US</dc:language>
  <cp:lastModifiedBy>pc</cp:lastModifiedBy>
  <dcterms:modified xsi:type="dcterms:W3CDTF">2013-07-30T22:05:00Z</dcterms:modified>
  <cp:revision>2</cp:revision>
  <dc:subject/>
  <dc:title/>
</cp:coreProperties>
</file>